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ТОКОЛ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за проведено общо събрание (ОС) на собствениците на самостоятелни обекти (ССО)</w:t>
      </w:r>
    </w:p>
    <w:p>
      <w:pPr>
        <w:pStyle w:val="Normal"/>
        <w:spacing w:before="0" w:after="120"/>
        <w:jc w:val="center"/>
        <w:rPr/>
      </w:pPr>
      <w:r>
        <w:rPr>
          <w:sz w:val="26"/>
          <w:szCs w:val="26"/>
        </w:rPr>
        <w:t xml:space="preserve">в сграда в режим на етажна собственост </w:t>
      </w:r>
      <w:r>
        <w:rPr/>
        <w:t>с адрес гр.</w:t>
      </w:r>
      <w:r>
        <w:rPr>
          <w:lang w:val="en-US"/>
        </w:rPr>
        <w:t>/</w:t>
      </w:r>
      <w:r>
        <w:rPr/>
        <w:t>с. ……………….., кв. ……………………….. ул</w:t>
      </w:r>
      <w:r>
        <w:rPr>
          <w:lang w:val="ru-RU"/>
        </w:rPr>
        <w:t>. …………………….</w:t>
      </w:r>
      <w:r>
        <w:rPr/>
        <w:t>, № ………, с ………...бр. апартаменти и ……... брой собственици</w:t>
      </w:r>
      <w:r>
        <w:rPr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Днес, ………………  в  ………………. часа се проведе ОС на ССО, свикано чрез залепване на покана на дъска за обяви /външната врата на обекта/ по реда на чл. 13, ал. 1 от ЗУЕС, по предварително обявения дневен ред, за което бе съставен протокол.</w:t>
      </w:r>
    </w:p>
    <w:p>
      <w:pPr>
        <w:pStyle w:val="Normal"/>
        <w:spacing w:before="0" w:after="120"/>
        <w:jc w:val="both"/>
        <w:rPr/>
      </w:pPr>
      <w:r>
        <w:rPr/>
        <w:t xml:space="preserve">В …………. часа се явиха собствениците: </w:t>
      </w:r>
    </w:p>
    <w:tbl>
      <w:tblPr>
        <w:tblW w:w="10064" w:type="dxa"/>
        <w:jc w:val="left"/>
        <w:tblInd w:w="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"/>
        <w:gridCol w:w="4162"/>
        <w:gridCol w:w="1231"/>
        <w:gridCol w:w="1134"/>
        <w:gridCol w:w="558"/>
        <w:gridCol w:w="554"/>
        <w:gridCol w:w="588"/>
        <w:gridCol w:w="1321"/>
      </w:tblGrid>
      <w:tr>
        <w:trPr>
          <w:trHeight w:val="56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ите имена на собственик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исание на имота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х. №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т. №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п. №: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33" w:firstLine="5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деални части от общите части (%)</w:t>
            </w:r>
          </w:p>
        </w:tc>
      </w:tr>
      <w:tr>
        <w:trPr>
          <w:trHeight w:val="39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firstLine="8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firstLine="8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-6" w:hanging="0"/>
              <w:jc w:val="center"/>
              <w:rPr/>
            </w:pPr>
            <w:r>
              <w:rPr>
                <w:color w:val="000000"/>
              </w:rPr>
              <w:t>предназ-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-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троена площ (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)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120"/>
              <w:ind w:left="0" w:right="140" w:firstLine="8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1"/>
              </w:numPr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исъстват лично и чрез представители собственици на (най-малко 67%</w:t>
      </w:r>
      <w:r>
        <w:rPr>
          <w:rStyle w:val="FootnoteCharacters"/>
          <w:rStyle w:val="FootnoteAnchor"/>
          <w:b/>
        </w:rPr>
        <w:footnoteReference w:id="2"/>
      </w:r>
      <w:r>
        <w:rPr/>
        <w:t>) ……% от представените в сдружението идеални части от общите части на етажната собственост. Събранието може/не може да взема решения по дневния ред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ъбранието се счита за редовно.</w:t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бявен дневен ред: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Избор на председателстващ общото събрание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Избор на протоколчи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Избиране на управителен съвет (управител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Избиране на контролен съвет (контрольор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Избиране на касиер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риемане на правилник за вътрешния ред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размера на паричните вноски за разходите за управлението и поддържането на общите части на сградата (ел. енергия за осветлението, ел. крушки, чистачка и др.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Определяне размера на паричните вноски във фонд ,,Ремонт и обновяване“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  <w:t>Предварителна организация за учредяване на юридическо лице „Сдружение на собствениците“, с цел участие в „Национална програма за енергийна ефективност на многофамилни жилищни сгради“.</w: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b/>
        </w:rPr>
        <w:t xml:space="preserve">По т. 1 от Дневния ред: </w:t>
      </w:r>
      <w:r>
        <w:rPr>
          <w:b/>
          <w:lang w:val="en-US" w:eastAsia="en-US"/>
        </w:rPr>
        <w:t>1.</w:t>
        <w:tab/>
        <w:t>Избор на председателстващ общото събрание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За председателстващ на общото събрание се избира ……………………..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 xml:space="preserve">   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т. 2 от Дневния ред: 2.</w:t>
        <w:tab/>
        <w:t>Избор на протоколчик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Изявление:…………………………………………………………………………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:…………………………………………………………………………………………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Решение: За протоколчик на общото събрание се избира ……………………..………………….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Предложението беше подложено на гласуване както следва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От общо ………… присъстващи: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за” гласуваха ………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против” гласуваха ……….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  <w:t>с „въздържал се” гласуваха ………. идеални части от общите части на етажна собственост.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ИЕМА СЕ / НЕ СЕ ПРИЕМА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3 от Дневния ред: 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По т. 9 от Дневния ред: </w:t>
      </w:r>
    </w:p>
    <w:p>
      <w:pPr>
        <w:pStyle w:val="Normal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57" w:hanging="0"/>
        <w:jc w:val="both"/>
        <w:rPr/>
      </w:pPr>
      <w:r>
        <w:rPr>
          <w:b/>
        </w:rPr>
        <w:t>С така приетите Решения, Общото събрание на ССО беше закрито в ……….. ч..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  <w:t>Протоколчик: …………………………………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/>
        <w:tab/>
        <w:tab/>
        <w:tab/>
        <w:tab/>
        <w:tab/>
        <w:tab/>
        <w:tab/>
        <w:t>/име, фамилия и подпис/</w:t>
      </w:r>
    </w:p>
    <w:p>
      <w:pPr>
        <w:pStyle w:val="Normal"/>
        <w:snapToGrid w:val="false"/>
        <w:spacing w:before="0" w:after="120"/>
        <w:ind w:right="-1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>Председателстващ: …………………………..………………………………………………………</w:t>
      </w:r>
    </w:p>
    <w:p>
      <w:pPr>
        <w:pStyle w:val="Normal"/>
        <w:snapToGrid w:val="false"/>
        <w:spacing w:before="0" w:after="120"/>
        <w:ind w:right="-157" w:hanging="0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>/име, фамилия и подпис/</w:t>
      </w:r>
    </w:p>
    <w:p>
      <w:pPr>
        <w:pStyle w:val="Normal"/>
        <w:spacing w:before="0" w:after="120"/>
        <w:ind w:right="-157" w:hanging="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2"/>
        <w:szCs w:val="22"/>
      </w:rPr>
      <w:t xml:space="preserve">Стр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о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widowControl/>
        <w:spacing w:before="115" w:after="0"/>
        <w:ind w:right="53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ntStyle42"/>
          <w:sz w:val="20"/>
          <w:szCs w:val="20"/>
        </w:rPr>
        <w:t>Ако събранието не може да се проведе в посочения в поканата час поради липса на кворум 67%, събранието се отлага с един час, провежда се по предварително обявения дневен ред и се смята за законно, ако на него са представени не по-малко от 33 на сто идеални части от общите части на етажната собственост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>Дневния ред обявен с Поканата за свикване на общото събрание</w:t>
      </w:r>
      <w:r>
        <w:rPr>
          <w:shd w:fill="FEFEFE" w:val="clea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4z0">
    <w:name w:val="WW8Num4z0"/>
    <w:qFormat/>
    <w:rPr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31z0">
    <w:name w:val="WW8Num31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Wingdings" w:hAnsi="Wingdings" w:cs="Wingdings"/>
      <w:color w:val="0000FF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PageNumber">
    <w:name w:val="Page Number"/>
    <w:basedOn w:val="DefaultParagraphFont"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18:00Z</dcterms:created>
  <dc:creator>M1</dc:creator>
  <dc:description/>
  <cp:keywords/>
  <dc:language>en-US</dc:language>
  <cp:lastModifiedBy>Admin</cp:lastModifiedBy>
  <cp:lastPrinted>2015-01-14T14:23:00Z</cp:lastPrinted>
  <dcterms:modified xsi:type="dcterms:W3CDTF">2015-02-09T13:40:00Z</dcterms:modified>
  <cp:revision>12</cp:revision>
  <dc:subject/>
  <dc:title>ДО</dc:title>
</cp:coreProperties>
</file>