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htitle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НТРАЛНА ИЗБИРАТЕЛНА КОМИСИЯ</w:t>
      </w:r>
    </w:p>
    <w:p>
      <w:pPr>
        <w:pStyle w:val="Reshtitle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ЕШЕНИЕ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br/>
        <w:t>№ 4183-НС</w:t>
        <w:br/>
        <w:t>София, 01.02.2017</w:t>
      </w:r>
    </w:p>
    <w:p>
      <w:pPr>
        <w:pStyle w:val="Web"/>
        <w:shd w:fill="FFFFFF" w:val="clear"/>
        <w:spacing w:lineRule="atLeast" w:line="300" w:before="0" w:after="15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СНО: жребий при попълване съставите на СИК</w:t>
      </w:r>
    </w:p>
    <w:p>
      <w:pPr>
        <w:pStyle w:val="Web"/>
        <w:shd w:fill="FFFFFF" w:val="clear"/>
        <w:spacing w:lineRule="atLeast" w:line="300" w:before="0" w:after="15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е чл. 57, ал. 1, т. 1, чл. 72, ал. 1, т. 4, чл. 92, ал. 9 от Изборния кодекс Централната избирателна комисия</w:t>
      </w:r>
    </w:p>
    <w:p>
      <w:pPr>
        <w:pStyle w:val="Web"/>
        <w:shd w:fill="FFFFFF" w:val="clear"/>
        <w:spacing w:lineRule="atLeast" w:line="300" w:before="0" w:after="150"/>
        <w:ind w:firstLine="54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rongEmphasis"/>
          <w:color w:val="000000"/>
          <w:sz w:val="28"/>
          <w:szCs w:val="28"/>
        </w:rPr>
        <w:t>Р Е Ш И:</w:t>
      </w: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й че парламентарно представените партии и коалиции не са направили поименни предложения за полагащия им се брой членове съгласно Решение № 4182-НС от 1 февруари 2017 г. на ЦИК, или са направили предложения за по-малък от полагащия им се брой членове, се провеждат допълнителни консултации за попълване на незаетите места между всички участвали в консултациите партии и коалиции.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о при допълнителните консултации не се постигне споразумение, незаетите места се попълват по предложение на други партии и коалиции, участвали в консултациите при кмета на съответната община, чрез жреб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роведения жребий се съставя протокол, който се подписва от участвалите в консултациите партии и коалиции и от кмета на общината или определеното с негова заповед длъжностно лице, което провежда консултаци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други партии и коалиции следва да се разбира участвалите в консултациите партии и коалиции, които нямат избрани свои представители в Народното събрание или в Европейския парламент. Ако в консултациите не са участвали други партии и коалиции, жребият се провежда между участвалите на консултациите партии и коал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д за провеждане на жребий: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 всяка от партиите и коалициите, които нямат представители в Народното събрание и са участвали в консултациите при кмета на общината, правят предложение за член на СИК, но не повече от 2% от общия брой на членовете на СИК на територията на съответната община;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ако предложенията са повече от броя на незаетите места, се провежда жребий между партиите и коалициите по т. 3. За жребия се води протокол.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 в отделни празни и непрозрачни пликове се поставя лист с изписано наименованието на всяка една от партиите и коалициите по т. 3, направили предложение;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 кметът на общината или длъжностното лице, определено със заповед на кмета на общината, което провежда консултациите, разбърква пликовете по т. 4.3., след което поканва участващо в консултациите лице да изтегля последователно пликове до изчерпване на броя на незаетите места;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 след изтеглянето на всеки от пликовете пликът се отваря и в протокола се вписва наименованието на партията или коалицията и имената на предложения от нея член на СИК. Процедурата се повтаря до запълване на всички незаети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ато в консултациите са участвали само парламентарно представените партии и коалиции и когато при проведения жребий по т. 4 са останали незаети места, предложения за попълване на съставите на СИК се правят от участвалите в консултациите партии и коалиции. В тези случаи жребият се провежда по реда на т. 4.3. – 4.5. от настоящото решение между участвалите в консултациите партии и коалиции при спазване на разпоредбата на чл. 92, ал. 3 от И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разпределението на незаетите места в СИК и техните ръководства следва да се спазват изискванията на чл. 92, ал. 6 от ИК – никоя партия или коалиция не може да има повече от половината от членовете във всяка една СИК и председателят, заместник-председателят и секретарят трябва да са предложени от различни партии и коалиции.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то подлежи на обжалване пред Върховния административен съд чрез Централната избирателна комисия в тридневен срок от обявяването му.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: Ивилина Алексиева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: Севинч Солакова</w:t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b"/>
        <w:shd w:fill="FFFFFF" w:val="clear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Публикувано на 01.02.2017 в 22:18 часа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5:00Z</dcterms:created>
  <dc:creator>Room210R</dc:creator>
  <dc:description/>
  <cp:keywords/>
  <dc:language>en-US</dc:language>
  <cp:lastModifiedBy>Room210R</cp:lastModifiedBy>
  <dcterms:modified xsi:type="dcterms:W3CDTF">2017-02-02T07:38:00Z</dcterms:modified>
  <cp:revision>1</cp:revision>
  <dc:subject/>
  <dc:title>ЦЕНТРАЛНА ИЗБИРАТЕЛНА КОМИСИЯ</dc:title>
</cp:coreProperties>
</file>