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w:bookmarkStart w:id="0" w:name="_Hlk174622532"/>
      <w:bookmarkStart w:id="1" w:name="_Hlk174622532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СТАТУ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НА ЗВЕНО </w:t>
      </w:r>
      <w:r>
        <w:rPr>
          <w:rFonts w:cs="Times New Roman" w:ascii="Times New Roman" w:hAnsi="Times New Roman"/>
          <w:b/>
          <w:bCs/>
          <w:sz w:val="28"/>
          <w:szCs w:val="28"/>
        </w:rPr>
        <w:t>,,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ВЪТРЕШЕН ОДИ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‘‘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В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НА СОП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_Hlk174622532"/>
      <w:bookmarkStart w:id="3" w:name="_Hlk174622532"/>
      <w:bookmarkEnd w:id="3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Настоящият Статут на звено ”Вътрешен одит” в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бщина </w:t>
      </w:r>
      <w:r>
        <w:rPr>
          <w:rFonts w:cs="Times New Roman" w:ascii="Times New Roman" w:hAnsi="Times New Roman"/>
          <w:bCs/>
          <w:sz w:val="24"/>
          <w:szCs w:val="24"/>
        </w:rPr>
        <w:t>Сопо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е разработен в съответствие с чл.27, ал.1, т.1 и §1, т.4 от Допълнителната разпоредба на Закона за вътрешния одит в публичния сектор</w:t>
      </w:r>
      <w:r>
        <w:rPr>
          <w:rFonts w:cs="Times New Roman" w:ascii="Times New Roman" w:hAnsi="Times New Roman"/>
          <w:bCs/>
          <w:sz w:val="24"/>
          <w:szCs w:val="24"/>
        </w:rPr>
        <w:t xml:space="preserve"> /ЗВОПС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във връзка със Стандарт №1000 от Международните стандарти за професионална практика по вътрешен одит</w:t>
      </w:r>
      <w:r>
        <w:rPr>
          <w:rFonts w:cs="Times New Roman" w:ascii="Times New Roman" w:hAnsi="Times New Roman"/>
          <w:bCs/>
          <w:sz w:val="24"/>
          <w:szCs w:val="24"/>
        </w:rPr>
        <w:t xml:space="preserve"> /Стандартите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и е съобразен с Насоките за разработване на статут на звената за вътрешен одит в публичния сектор, издадени от министъра на финансите, на основание чл.48, ал.2, т.1 от Закона за вътрешния одит в публичния сектор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Звеното за вътрешен одит /ЗВО/ е на пряко подчинение на кмета 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бщи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по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и докладва директно на него резултатите от дейността по вътрешен одит.Целта на Статута е да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1134" w:right="-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предели позицията на вътрешния одит в рамките на общи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пот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включително естеството на функционалното докладване на  звенот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 вътрешен оди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пред кмета 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бщи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пот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</w:tabs>
        <w:spacing w:before="0" w:after="0"/>
        <w:ind w:left="1134" w:hanging="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егламентира достъпа до документация, персонал и имущество, необходими за изпълнението на одитните ангажимен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ефинира обхвата на вътрешния оди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Мисията на ЗВО е да укрепва и защитав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бщи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по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чрез предоставяне на рисково-базирана и обективна увереност и чрез съветване, основаващ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се на задълбочени познания за дейността на организацият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Вътрешните одитори  в своята дейност, спазват и прилагат Закона за вътрешния одит в публичния сектор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Международните стандарти за професионалната практика по вътрешен оди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Стандартит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/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Етичния кодекс на вътрешните одитори, настоящия Статут, утвърдената от министъра на финансите методология за вътрешен одит и вътрешните правила на ЗВО в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бщина </w:t>
      </w:r>
      <w:r>
        <w:rPr>
          <w:rFonts w:cs="Times New Roman" w:ascii="Times New Roman" w:hAnsi="Times New Roman"/>
          <w:bCs/>
          <w:sz w:val="24"/>
          <w:szCs w:val="24"/>
        </w:rPr>
        <w:t>Сопо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дартите за вътрешен одит регламентират основните изисквания за професионалната практика по вътрешен одит и оценяването на ефективността на неговото осъществяване, които са международно приложими на ниво организация и отделен одитор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Етичният кодекс има за цел да насърчи развитието на етични отношения в сферата на вътрешния одит. Кодексът съдържа принципи, чието приложение е уместно в професията и практиката на вътрешния одит, както и правила за поведение, към които се очаква вътрешните одитори да се придържат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І. СЪЩНОСТ И РОЛЯ НА ВЪТРЕШНИЯ ОД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Вътрешният одит е независима и обективна дейност за даване на увереност и консултиране, предназначена да носи полза и да подобрява дейността 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ина Сопот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>Вътрешният одит се осъществява чрез два вида одитни ангажимент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1276" w:leader="none"/>
          <w:tab w:val="left" w:pos="1701" w:leader="none"/>
          <w:tab w:val="left" w:pos="1843" w:leader="none"/>
        </w:tabs>
        <w:spacing w:before="0" w:after="0"/>
        <w:ind w:left="142" w:hanging="360"/>
        <w:jc w:val="both"/>
        <w:rPr>
          <w:rStyle w:val="StrongEmphasis"/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Oдитен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ангажимент за даване на увереност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/ОАУ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едоставяне на обективна оценка на доказателствата от вътрешния одитор, с цел да се предостави независимо мнение или извод относно процес, система или друг обект на одита. Одитният ангажимент за даване на увереност се осъществява основно чрез: одит на системите, одит за съответствие, одит на изпълнението, финансов одит, одит на информационните системи и технологии и преглед на състоянието. Естеството и обхватът на всеки одитен ангажимент за даване на увереност се определят от ръководителя на вътрешния одит /РВО/.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 изпълнение на ангажиментите за увереност вътрешните одитори идентифицират, анализират, оценяват и документират достатъчно информация за предоставяне на обективна оценка на доказателствата, касаещи обекта на одита. Чрез ангажиментите за увереност вътрешният одит изразява професионално мнение за това в каква степен процесите и дейностите се осъществяват според заложените правила и постигат очакваните резултати, при спазване на принципите за законосъобразност и добро финансово управлени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Анонсиране на одитния ангажимент за увереност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итния ангажимент за даване на увереност се извършва въз основа на заповед на кмета на община Сопот. РВО  изпраща уведомително писмо до ръководителя на одитната единица, с която да го уведоми за предстоящия одит, като посочи датата за откриване на ангажимента и имената на вътрешните одитори, които ще го извършат. С уведомителното писмо може да се поиска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оставяне на допълнителна информация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не на лице за контакти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точняване на дата за встъпителна / първоначална среща 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5" w:leader="none"/>
          <w:tab w:val="left" w:pos="1418" w:leader="none"/>
          <w:tab w:val="left" w:pos="1701" w:leader="none"/>
        </w:tabs>
        <w:spacing w:before="0" w:after="0"/>
        <w:ind w:left="142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Oдите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/>
        </w:rPr>
        <w:t>ангажимент за консултиране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/ОАК/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зразява се в даване на съвет, мнение, обучение и други, предназначени да подобряват процесите на управление на риска и контрола, без вътрешният одитор да поема управленска отговорност за това. Целта и обхватът на всеки одитен ангажимент за консултиране се определят съвместно от кмета на общината и РВО.</w:t>
      </w:r>
    </w:p>
    <w:p>
      <w:pPr>
        <w:pStyle w:val="Normal"/>
        <w:spacing w:before="0" w:after="0"/>
        <w:ind w:left="35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дитният ангажимент за консултиране може да бъде официален и неофициален. 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фициалният одитен ангажиме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за консултиране може да бъде включен в годишния план за дейността по вътрешен одит или да се възложи текущо през годината, въз основа на заповед на кмета на общината. В случай, че необходимостта е възникнала след одобрение на годишния план за одитна дейност и изпълнението на ангажимента за консултиране ще доведе до неизпълнение на други планирани ангажименти, може да се извърши промяна в годишния план.  РВО може да откаже изпълнението на одитен ангажимент за консултиране, в случай че вътрешните одитори не притежава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необходимите знания и умения за изпълнение на одитния ангажимент или на част от него. В този случай може да предложи на кмета на общината да назначи експерт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Неофициалният одитен ангажиме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за консултиране се осъществява в хода на текущата дейност на вътрешните одитори и се изразява в писмено даване на съвет и мнение по конкретен въпрос и/или документ, участие в работни групи, организиране и провеждане на обучения и друг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Вътрешният одит играе съществена роля за постигане целите на организацията, като подпомага ръководството чрез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дентифициране и оценяване на рисковете в организацията;</w:t>
      </w:r>
    </w:p>
    <w:p>
      <w:pPr>
        <w:pStyle w:val="Normal"/>
        <w:numPr>
          <w:ilvl w:val="0"/>
          <w:numId w:val="12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Оценява адекватността и ефективността на системите за финансово управление и контрол по отношение на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дентифициране, оценяване и управление на риска от ръководството на организацията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ъответствието със законодателството, вътрешните актове и договорите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надеждността и всеобхватността на финансовата и оперативната информация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ефективността, ефикасността и икономичността на дейностите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пазването на активите и информацията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изпълнението на задачите и постигането на целит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аване на препоръки за подобряването на дейностите в организация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 ОБХВ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вено за вътрешен одит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ъществяв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ътрешен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дит н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ич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уктури, програми, дейности и процеси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ина Сопот 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ключително на  финансиран</w:t>
      </w:r>
      <w:r>
        <w:rPr>
          <w:rFonts w:cs="Times New Roman" w:ascii="Times New Roman" w:hAnsi="Times New Roman"/>
          <w:color w:val="000000"/>
          <w:sz w:val="24"/>
          <w:szCs w:val="24"/>
        </w:rPr>
        <w:t>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със средства от Европейския съюз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те, чиито ръководители са разпоредители с бюджет от по- ниска степен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чебни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заведения - търговски дружества със 1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нт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бщинско участие в капитал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ито няма звено за вътрешен оди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лищата на територията на община Сопот, ползващи субсидии от общинския бюдже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 лица с нестопанска цел с обществено полезна дейност, ползващи средства и субсидии от общинския бюджет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разпоредителите с бюджет от по ниска - степен в община Сопо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яма изградени звена за вътрешен одит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ъв връзка с изпълнение на одитен ангажимент за даване на увереност, ЗВО може да извършва проверки в структури и лица извън община Сопот (клубове, социални услуги и др.), свързани с дейността и и/или са получатели на бюджетни средства чрез бюджета на общината  и по силата на нормативен акт, след съгласуване с кмета на община Сопот и предварително уведомяване и координиране с ръководството на структурите и лицата, в които ще се извърш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обхвата на звено ,,Вътрешен одит‘‘ попадат следните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степенни  разпоредители с бюджет: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</w:t>
        <w:tab/>
        <w:t>СУ  "Иван Вазов"- гр. Сопот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НУ  "Неделя Петкова"- гр. Сопот;</w:t>
      </w:r>
    </w:p>
    <w:p>
      <w:pPr>
        <w:pStyle w:val="Normal"/>
        <w:spacing w:before="0" w:after="0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Г "РОЗА"- гр. Сопот;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Г "Приказен свят" - гр. Сопот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Г "Слънчево детство"-  гр. Сопот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ъща музей  "Иван Вазов"- гр. Сопот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ърговски дружества - лечебни заведения  с общинско участие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ПЛ  "Иван Раев"- Сопот  ЕООД.</w:t>
      </w:r>
    </w:p>
    <w:p>
      <w:pPr>
        <w:pStyle w:val="Normal"/>
        <w:spacing w:before="0" w:after="0"/>
        <w:ind w:left="1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I. НЕЗАВИСИМОСТ </w:t>
      </w:r>
      <w:r>
        <w:rPr>
          <w:rFonts w:cs="Times New Roman" w:ascii="Times New Roman" w:hAnsi="Times New Roman"/>
          <w:b/>
          <w:bCs/>
          <w:sz w:val="24"/>
          <w:szCs w:val="24"/>
        </w:rPr>
        <w:t>И ОБЕКТИВНО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вено „Вътрешен одит” изпълнява задачите си ефективно и обективно, без натиск или упражняване на влияние, при осъществяване на своята дейно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метът на община Сопот осигурява независимост на звено „Вътрешен одит”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рез: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</w:t>
        <w:tab/>
        <w:t>Пряко подчинение на ЗВО на кмета на община Сопот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.</w:t>
        <w:tab/>
        <w:t>Докладване резултатите от одитните ангажименти и от проследяване изпълнението на дадените препоръки директно на кмета на общината, като статусът на резултатите от ангажименти за консултиране се наблюдават от вътрешния одит до степента, договорена с ръководителя на организацията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.</w:t>
        <w:tab/>
        <w:t>Назначаване и освобождаване на ръководителя на звеното за вътрешен одит и на вътрешните одитори, след писмено съгласие на министъра на финансите, в съответствие с изискванията на ЗВОПС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.</w:t>
        <w:tab/>
        <w:t xml:space="preserve">Осъществяване на функции и дейности в организацията, свързани само с дейността по вътрешен одит, без да се допуска намеса  при планирането, извършването и докладването на резултатите от одитните ангажименти;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5.</w:t>
        <w:tab/>
        <w:t xml:space="preserve">Свободен достъп до кмета на община Сопот, одитния комитет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/при създаване на такъв/, </w:t>
      </w:r>
      <w:r>
        <w:rPr>
          <w:rFonts w:cs="Times New Roman" w:ascii="Times New Roman" w:hAnsi="Times New Roman"/>
          <w:bCs/>
          <w:sz w:val="24"/>
          <w:szCs w:val="24"/>
        </w:rPr>
        <w:t>целия персонал и всички активи на организацията, цялата информация и документация,</w:t>
      </w:r>
      <w:r>
        <w:rPr>
          <w:rFonts w:cs="Times New Roman" w:ascii="Times New Roman" w:hAnsi="Times New Roman"/>
          <w:sz w:val="24"/>
          <w:szCs w:val="24"/>
        </w:rPr>
        <w:t xml:space="preserve"> при спазване на ограниченията или реда за достъп, предвидени със закон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6.</w:t>
        <w:tab/>
        <w:t>Осигуряване на възможност да изискват от отговорните длъжностни лица сведения,справки,становища,документи и друга информация,необходима във връзка с одитната дейнос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ътрешните одитори са длъжни д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Докладват всяко накърняване на независимостта или обективността при изпълнението на одитните ангажименти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роявяват професионална обективност при събиране, оценка и докладване на информация за дейността или процеса, обект на одит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звършват оценка на всички налични и уместни факти и обстоятелства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земат всички необходими предпазни мерки, за да избегнат влияние във връзка със собствените си интереси или от други лица, при извършване на професионалните си задължения и при формирането на решения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зпълняват компетентно и с професионална грижа ангажиментите по вътрешен одит, като задължително трябва да притежават необходимите знания, умения и други способности за изпълнение на своите отговорност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ъководителят на вътрешния одит трябва да потвърди пред кмета на община Сопот поне веднъж годишно организационната независимост на вътрешния од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.ОТГОВОРНОСТИ НА РЪКОВОДИТЕЛЯ НА ВЪТРЕШНИЯ ОДИТ И ВЪТРЕШНИТЕ ОДИТОР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right="907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ъководител</w:t>
      </w:r>
      <w:r>
        <w:rPr>
          <w:rFonts w:cs="Times New Roman" w:ascii="Times New Roman" w:hAnsi="Times New Roman"/>
          <w:b/>
          <w:bCs/>
          <w:sz w:val="24"/>
          <w:szCs w:val="24"/>
        </w:rPr>
        <w:t>ят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звено „Вътрешен одит”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и вътрешните одитор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ъществяват дейността по вътрешен одит, като са длъжни да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right="907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Да с</w:t>
      </w:r>
      <w:r>
        <w:rPr>
          <w:rFonts w:cs="Times New Roman" w:ascii="Times New Roman" w:hAnsi="Times New Roman"/>
          <w:sz w:val="24"/>
          <w:szCs w:val="24"/>
          <w:lang w:val="en-US"/>
        </w:rPr>
        <w:t>пазва</w:t>
      </w:r>
      <w:r>
        <w:rPr>
          <w:rFonts w:cs="Times New Roman" w:ascii="Times New Roman" w:hAnsi="Times New Roman"/>
          <w:sz w:val="24"/>
          <w:szCs w:val="24"/>
        </w:rPr>
        <w:t>т  Закона за вътрешния одит в публичния сектор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Международн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тандарти за професионална практика по вътрешен одит, Етичния кодекс на вътрешните одитори,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татута на звеното за вътрешен одит и утвърдената от министъра на финансите методология за вътрешен одит в публичния сектор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разгласяват  и да не предоставя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нформация, станала им известна </w:t>
      </w:r>
      <w:r>
        <w:rPr>
          <w:rFonts w:cs="Times New Roman" w:ascii="Times New Roman" w:hAnsi="Times New Roman"/>
          <w:sz w:val="24"/>
          <w:szCs w:val="24"/>
        </w:rPr>
        <w:t xml:space="preserve">при или по повод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съществяван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дейността</w:t>
      </w:r>
      <w:r>
        <w:rPr>
          <w:rFonts w:cs="Times New Roman" w:ascii="Times New Roman" w:hAnsi="Times New Roman"/>
          <w:sz w:val="24"/>
          <w:szCs w:val="24"/>
        </w:rPr>
        <w:t xml:space="preserve"> им</w:t>
      </w:r>
      <w:r>
        <w:rPr>
          <w:rFonts w:cs="Times New Roman" w:ascii="Times New Roman" w:hAnsi="Times New Roman"/>
          <w:sz w:val="24"/>
          <w:szCs w:val="24"/>
          <w:lang w:val="en-US"/>
        </w:rPr>
        <w:t>, освен в</w:t>
      </w:r>
      <w:r>
        <w:rPr>
          <w:rFonts w:cs="Times New Roman" w:ascii="Times New Roman" w:hAnsi="Times New Roman"/>
          <w:sz w:val="24"/>
          <w:szCs w:val="24"/>
        </w:rPr>
        <w:t xml:space="preserve"> случа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видени в зако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</w:t>
        <w:tab/>
        <w:t>Спазват Устройствения правилник на общинската администрация на община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пот и Вътрешните правила за работа на общинската администра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284" w:right="397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ъководителят на </w:t>
      </w:r>
      <w:bookmarkStart w:id="4" w:name="_Hlk175582857"/>
      <w:r>
        <w:rPr>
          <w:rFonts w:cs="Times New Roman" w:ascii="Times New Roman" w:hAnsi="Times New Roman"/>
          <w:b/>
          <w:bCs/>
          <w:sz w:val="24"/>
          <w:szCs w:val="24"/>
        </w:rPr>
        <w:t xml:space="preserve">звено „Вътрешен одит” </w:t>
      </w:r>
      <w:bookmarkEnd w:id="4"/>
    </w:p>
    <w:p>
      <w:pPr>
        <w:pStyle w:val="Normal"/>
        <w:spacing w:before="0" w:after="0"/>
        <w:ind w:left="284" w:right="39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Ръководителят на вътрешния одит е отговорен за цялата дейност на звеното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трешен одит, като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Изготвя и предоставя на кмета на община Сопот и одитния комитет </w:t>
      </w:r>
      <w:bookmarkStart w:id="5" w:name="_Hlk171081317"/>
      <w:r>
        <w:rPr>
          <w:rFonts w:cs="Times New Roman" w:ascii="Times New Roman" w:hAnsi="Times New Roman"/>
          <w:i/>
          <w:iCs/>
          <w:sz w:val="24"/>
          <w:szCs w:val="24"/>
        </w:rPr>
        <w:t>(ако има сформиран такъв</w:t>
      </w:r>
      <w:r>
        <w:rPr>
          <w:rFonts w:cs="Times New Roman" w:ascii="Times New Roman" w:hAnsi="Times New Roman"/>
          <w:sz w:val="24"/>
          <w:szCs w:val="24"/>
        </w:rPr>
        <w:t>)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проект на статут на звеното за вътрешен одит,стратегически и годишен план за дейността по вътрешен одит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редставя  на Общински съвет - Сопот стратегически и годишен план за дейността по вътрешен одит за сведение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бсъжда с кмета на община Сопот предложените официални и неофициални одитни ангажименти за консултиране и включва в годишния план за дейността на звеното  официалните ангажименти за консултиране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редлага на кмета на община Сопот да  възложи  определена задача на експерт от организацията или извън нея, когато служителите на звеното за вътрешен одит не притежават специални знания и умения, необходими за изпълнение на даден одитен ангажимент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Организира, координира и разпределя задачите за изпълнение между вътрешните одитори, съобразно техните знания и умен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Одобрява плановете за конкретните одитни ангажимент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Уведомява ръководителя на съответна структура писмено за началото на всеки одитен ангажимент в срок </w:t>
      </w: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 (</w:t>
      </w:r>
      <w:r>
        <w:rPr>
          <w:rFonts w:cs="Times New Roman" w:ascii="Times New Roman" w:hAnsi="Times New Roman"/>
          <w:b/>
          <w:sz w:val="24"/>
          <w:szCs w:val="24"/>
        </w:rPr>
        <w:t>седе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ни д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и започването му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Докладва на кмета на община Сопот резултатите от извършените одитни ангажименти, дадените препоръки и проследява изпълнението на  препоръките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Представя годишен доклад за дейността по вътрешен одит на ръководителя на организацията и  одитния комитет (</w:t>
      </w:r>
      <w:r>
        <w:rPr>
          <w:rFonts w:cs="Times New Roman" w:ascii="Times New Roman" w:hAnsi="Times New Roman"/>
          <w:i/>
          <w:iCs/>
          <w:sz w:val="24"/>
          <w:szCs w:val="24"/>
        </w:rPr>
        <w:t>ако има сформиран такъв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left" w:pos="284" w:leader="none"/>
          <w:tab w:val="left" w:pos="709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Изготвя и представя на ръководителя на организацията план за професионално развитие на вътрешните одитори, с цел да се поддържа персонал с достатъчна професионална квалификация  за изпълнение на одитен ангажимент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Докладва за всички случай, в които е бил ограничен обхватът на дейността по вътрешен одит на ръководителя на организацията и на одитния комитет(</w:t>
      </w:r>
      <w:r>
        <w:rPr>
          <w:rFonts w:cs="Times New Roman" w:ascii="Times New Roman" w:hAnsi="Times New Roman"/>
          <w:i/>
          <w:iCs/>
          <w:sz w:val="24"/>
          <w:szCs w:val="24"/>
        </w:rPr>
        <w:t>ако има сформиран такъв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Ръководителят на вътрешния одит разработва и прилага програма за осигуряване на качеството и за усъвършенстване на одитната дейност, която включва вътрешни и външни оценк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трешните одитори са длъжни да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Познават действащото законодателство на Република България, свързано с одитната дейност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Отговарят и пряко да участват в одитната дейност на звеното, чрез изпълнение на конкретни одитни ангажименти за даване на увереност и консултиране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Осъществяват вътрешни и външни комуникации, във връзка с изпълнението на конкретните одитни ангажименти;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състват на встъпителните и заключителните срещи с ръководството на одитираната структура, дейност или процес;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Извършват или участват в предварителното проучване за разбиране на дейността, както и в дефинирането на специфичните цели и обхват на одита, оценка и класификация на рисковете;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Изготвят работни програми за изпълнение на поставените им одитни ангажименти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Изготвят или участват в изготвяне на одитен план за извършване на конкретен одитен ангажимент;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Извършват конкретни тествания на контроли, документални и материални проверк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Изразяват независимо и обективно мнение за ефективността на контролните механизми на одитираната дейност/процес, въз основа на проверените лично от тях факти и обстоятелства, попълват работни документи, написват констатациите, изводите и препоръките, след което ги комплектуват с доказателства и ги представят на ръководителя на звеното за вътрешен одит за проверка и одобрение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  <w:tab/>
        <w:t xml:space="preserve">Изготвят проекти на предварителен и окончателен одитен доклад и ги предоставят на ръководителя на вътрешния одит за одобрение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  <w:tab/>
        <w:t xml:space="preserve">Изготвят окончателен одитен доклад за конкретния одитен ангажимент, след запознаване и анализиране на всички постъпили бележки по доклада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  <w:tab/>
        <w:t>Докладват незабавно на ръководителя на вътрешния одит, при идентифициране на индикатори за измама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</w:t>
        <w:tab/>
        <w:t>Изпълняват други допълнително възложени задачи от ръководителя на звеното за вътрешен одит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ъководителят на вътрешния одит и вътрешните одитори няма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аво да изпълняват функции и дейности различни от дейността на вътрешен од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. ДОКЛАДВА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ъководителят на вътрешния одит:</w:t>
      </w:r>
    </w:p>
    <w:p>
      <w:pPr>
        <w:pStyle w:val="Normal"/>
        <w:numPr>
          <w:ilvl w:val="0"/>
          <w:numId w:val="16"/>
        </w:numPr>
        <w:spacing w:before="0" w:after="0"/>
        <w:ind w:left="142" w:firstLine="21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кладва на кмета на община Сопот резултатите от одитнит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ажименти, дадените препоръки и предприетите действията за подобряване на дейността на одитираната дейност/процес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ите от одитните ангажименти за даване на увереност се  обсъждат с  кмета на община Сопот и с ръководителите на структурите, чиято дейност е одитирана:</w:t>
      </w:r>
    </w:p>
    <w:p>
      <w:pPr>
        <w:pStyle w:val="Normal"/>
        <w:numPr>
          <w:ilvl w:val="0"/>
          <w:numId w:val="11"/>
        </w:numPr>
        <w:spacing w:before="0" w:after="0"/>
        <w:ind w:left="142" w:firstLine="9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ъководството на одитираната структура/дейност получава предварителен одитен доклад, в който се отразяват резултатите от извършения ангажиме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ите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/пет/ работни дни </w:t>
      </w:r>
      <w:r>
        <w:rPr>
          <w:rFonts w:cs="Times New Roman" w:ascii="Times New Roman" w:hAnsi="Times New Roman"/>
          <w:color w:val="000000"/>
          <w:sz w:val="24"/>
          <w:szCs w:val="24"/>
        </w:rPr>
        <w:t>могат да се предоставят допълнителни пояснения, становища, сведения или забележки по констатациите, изводите и препоръките;</w:t>
      </w:r>
    </w:p>
    <w:p>
      <w:pPr>
        <w:pStyle w:val="Normal"/>
        <w:numPr>
          <w:ilvl w:val="0"/>
          <w:numId w:val="11"/>
        </w:numPr>
        <w:spacing w:before="0" w:after="0"/>
        <w:ind w:left="142" w:firstLine="7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ателният одитен доклад съдържа резюме, цели и обхват на ангажимента, констатации, изводи и препоръки, както и коментари на ръководителя на организацията и ръководителите на структури, чиято дейност е одитирана. Окончателният одитен доклад се внася в деловодството на общината и се адресира до ръководителя на одитираната структура/дейност. Екземпляр от окончателния одитен доклад или резюме от окончателния доклад се предоставя на кмета на община Сопот. Ръководителят на вътрешния одит планира проследяване на изпълнението на дадените препоръки и подобряване на вътрешния контрол в съответните структури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зготвя годишен доклад за дейността по вътрешен одит, който представя и обсъжда с </w:t>
      </w:r>
      <w:r>
        <w:rPr>
          <w:rFonts w:cs="Times New Roman" w:ascii="Times New Roman" w:hAnsi="Times New Roman"/>
          <w:sz w:val="24"/>
          <w:szCs w:val="24"/>
        </w:rPr>
        <w:t xml:space="preserve">кмета на община Сопот 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дитния комитет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ако има сформиран такъв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left" w:pos="426" w:leader="none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Уведомява незабавно </w:t>
      </w:r>
      <w:r>
        <w:rPr>
          <w:rFonts w:cs="Times New Roman" w:ascii="Times New Roman" w:hAnsi="Times New Roman"/>
          <w:sz w:val="24"/>
          <w:szCs w:val="24"/>
        </w:rPr>
        <w:t xml:space="preserve">кмета на община Сопот </w:t>
      </w:r>
      <w:r>
        <w:rPr>
          <w:rFonts w:cs="Times New Roman" w:ascii="Times New Roman" w:hAnsi="Times New Roman"/>
          <w:sz w:val="24"/>
          <w:szCs w:val="24"/>
          <w:lang w:val="en-US"/>
        </w:rPr>
        <w:t>за идентифицирани от вътрешните одитори индикатори за измама и дава предложения за предприемане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мерки.</w:t>
      </w:r>
      <w:r>
        <w:rPr>
          <w:rFonts w:cs="Times New Roman" w:ascii="Times New Roman" w:hAnsi="Times New Roman"/>
          <w:color w:val="000000"/>
          <w:sz w:val="24"/>
          <w:szCs w:val="24"/>
        </w:rPr>
        <w:t>Когато ръководителят на организацията не предприеме действия в 14-дневен срок от докладването,РВО уведомява компетентните органи и одитния комитет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ко има сформиран такъв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съства на срещите с ръководството на </w:t>
      </w:r>
      <w:r>
        <w:rPr>
          <w:rFonts w:cs="Times New Roman" w:ascii="Times New Roman" w:hAnsi="Times New Roman"/>
          <w:sz w:val="24"/>
          <w:szCs w:val="24"/>
        </w:rPr>
        <w:t xml:space="preserve">общината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съжда и докладва въпроси, свързани с одитната дейност и дейността на </w:t>
      </w:r>
      <w:r>
        <w:rPr>
          <w:rFonts w:cs="Times New Roman" w:ascii="Times New Roman" w:hAnsi="Times New Roman"/>
          <w:sz w:val="24"/>
          <w:szCs w:val="24"/>
        </w:rPr>
        <w:t>община Сопот;</w:t>
      </w:r>
    </w:p>
    <w:p>
      <w:pPr>
        <w:pStyle w:val="Normal"/>
        <w:numPr>
          <w:ilvl w:val="0"/>
          <w:numId w:val="7"/>
        </w:numPr>
        <w:spacing w:before="0" w:after="0"/>
        <w:ind w:left="142" w:firstLine="2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овежда срещи с </w:t>
      </w:r>
      <w:r>
        <w:rPr>
          <w:rFonts w:cs="Times New Roman" w:ascii="Times New Roman" w:hAnsi="Times New Roman"/>
          <w:sz w:val="24"/>
          <w:szCs w:val="24"/>
        </w:rPr>
        <w:t xml:space="preserve">кмета на община Сопот </w:t>
      </w:r>
      <w:r>
        <w:rPr>
          <w:rFonts w:cs="Times New Roman" w:ascii="Times New Roman" w:hAnsi="Times New Roman"/>
          <w:sz w:val="24"/>
          <w:szCs w:val="24"/>
          <w:lang w:val="en-US"/>
        </w:rPr>
        <w:t>по въпроси, свързани с дейността по вътрешен оди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before="0" w:after="0"/>
        <w:ind w:left="142" w:firstLine="2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едоставя документация, съхранявана в звеното за вътрешен одит на </w:t>
      </w:r>
      <w:r>
        <w:rPr>
          <w:rFonts w:cs="Times New Roman" w:ascii="Times New Roman" w:hAnsi="Times New Roman"/>
          <w:sz w:val="24"/>
          <w:szCs w:val="24"/>
        </w:rPr>
        <w:t>кмета на община Соп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ли на упълномощени от него длъжностни лица след официално писмено искане</w:t>
      </w:r>
      <w:r>
        <w:rPr>
          <w:rFonts w:cs="Times New Roman" w:ascii="Times New Roman" w:hAnsi="Times New Roman"/>
          <w:sz w:val="24"/>
          <w:szCs w:val="24"/>
        </w:rPr>
        <w:t>/заявление, одобрено от ръководителя на организацията;</w:t>
      </w:r>
    </w:p>
    <w:p>
      <w:pPr>
        <w:pStyle w:val="Normal"/>
        <w:tabs>
          <w:tab w:val="clear" w:pos="709"/>
          <w:tab w:val="left" w:pos="21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VI.ОТГОВОРНОСТИ НА </w:t>
      </w:r>
      <w:r>
        <w:rPr>
          <w:rFonts w:cs="Times New Roman" w:ascii="Times New Roman" w:hAnsi="Times New Roman"/>
          <w:b/>
          <w:bCs/>
          <w:sz w:val="24"/>
          <w:szCs w:val="24"/>
        </w:rPr>
        <w:t>КМЕТ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НА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А СОПОТ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ПО ОТНОШЕНИЕ ДЕЙНОСТТА ПО ВЪТРЕШЕН ОД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метът на община Сопот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left" w:pos="709" w:leader="none"/>
          <w:tab w:val="left" w:pos="851" w:leader="none"/>
        </w:tabs>
        <w:spacing w:before="0" w:after="0"/>
        <w:ind w:left="142" w:firstLine="2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згражда звено </w:t>
      </w:r>
      <w:r>
        <w:rPr>
          <w:rFonts w:cs="Times New Roman" w:ascii="Times New Roman" w:hAnsi="Times New Roman"/>
          <w:sz w:val="24"/>
          <w:szCs w:val="24"/>
        </w:rPr>
        <w:t>за вътрешен од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му предоставя необходимит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ефективното функциониране ресурси (персонал, оборудване, материална база/помещ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работа и др.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851" w:leader="none"/>
        </w:tabs>
        <w:spacing w:before="0" w:after="0"/>
        <w:ind w:left="142" w:firstLine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възлага на вътрешните одитори  и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ъководителя на вътрешен одит изпълнение на други функции и дейности, различни от дейността по вътрешен одит съгласно чл. 16.ал. 1 от ЗВОПС;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851" w:leader="none"/>
        </w:tabs>
        <w:spacing w:before="0" w:after="0"/>
        <w:ind w:left="142" w:firstLine="2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игурява експерти, от организацията или извън нея, когато са необходими специални знания и умения, свързани с изпълнението на конкретен одитен ангажимент, след направено предложение от ръководителя на вътрешния одит;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spacing w:before="0" w:after="0"/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дентифицирани от вътрешните одитори индикатори за измама, докладвани от ръководителя на звеното за вътрешен одит, уведомява компетентните орга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142" w:firstLine="2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ключва в доклада по чл.5 от Наредбата за формата, съдържанието, сроковете, реда и начина за представяне на информация по чл.8, ал.1 от Закона за финансовото управление и контрол в публичния сектор, във връзка  с чл.8, ал.1 о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 за финансовото управление и контрол в публичния сектор (ЗФУКПС) и становище от ръководителя на звеното по вътрешен одит,относно  съответствието на подадената в него и въпросника информация с констатациите от извършените вътрешни одити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before="0" w:after="0"/>
        <w:ind w:left="142" w:firstLine="2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зпраща годишния доклад за дейността на звен</w:t>
      </w:r>
      <w:r>
        <w:rPr>
          <w:rFonts w:cs="Times New Roman" w:ascii="Times New Roman" w:hAnsi="Times New Roman"/>
          <w:sz w:val="24"/>
          <w:szCs w:val="24"/>
        </w:rPr>
        <w:t>ото по вътрешен одит на министъра на финансите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съответствие с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en-US"/>
        </w:rPr>
        <w:t>искванията на ЗВОПС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ind w:left="142" w:firstLine="2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твърждава план за действие, във връзка с дадените  в одитния доклад препоръки, който се изготвя от ръководителя на одитираната структура/дейност или разпоредител с бюджет от по - ниска степен в рамките на 5 (пет) работни дни от връчване на окончателния доклад.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 Подпомага дейността на звеното по вътрешен одит, като при необходимост съдейства за:</w:t>
      </w:r>
    </w:p>
    <w:p>
      <w:pPr>
        <w:pStyle w:val="Normal"/>
        <w:numPr>
          <w:ilvl w:val="0"/>
          <w:numId w:val="17"/>
        </w:numPr>
        <w:spacing w:before="0" w:after="0"/>
        <w:ind w:left="851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ването на подкрепа от всички длъжностни лица в общината, във връзка с изпълнението на одитните ангажименти;</w:t>
      </w:r>
    </w:p>
    <w:p>
      <w:pPr>
        <w:pStyle w:val="Normal"/>
        <w:numPr>
          <w:ilvl w:val="0"/>
          <w:numId w:val="17"/>
        </w:numPr>
        <w:spacing w:before="0" w:after="0"/>
        <w:ind w:left="851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яне на становища по предварителните доклади от ръководителите на одитираните дейности/процеси, в рамките на 5(пет) работни дни от връчването им;</w:t>
      </w:r>
    </w:p>
    <w:p>
      <w:pPr>
        <w:pStyle w:val="Normal"/>
        <w:numPr>
          <w:ilvl w:val="0"/>
          <w:numId w:val="17"/>
        </w:numPr>
        <w:spacing w:before="0" w:after="0"/>
        <w:ind w:left="851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вянето на план за действие за изпълнението на дадените препоръки и представянето му на ръководителя на звено ,,Вътрешен одит‘‘ в посочените  срокове;</w:t>
      </w:r>
    </w:p>
    <w:p>
      <w:pPr>
        <w:pStyle w:val="Normal"/>
        <w:numPr>
          <w:ilvl w:val="0"/>
          <w:numId w:val="17"/>
        </w:numPr>
        <w:spacing w:before="0" w:after="0"/>
        <w:ind w:left="851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ението на приетите препоръки, съгласно утвърдения план за действие от ръководителя на съответната структура;</w:t>
      </w:r>
    </w:p>
    <w:p>
      <w:pPr>
        <w:pStyle w:val="Normal"/>
        <w:numPr>
          <w:ilvl w:val="0"/>
          <w:numId w:val="17"/>
        </w:numPr>
        <w:spacing w:before="0" w:after="0"/>
        <w:ind w:left="851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ирането и провеждането на регулярни работни срещи  между звено ,,Вътрешен одит‘‘ и ръководните длъжностни лица в общинат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зам.кмет, ръководители  и др.) </w:t>
      </w:r>
      <w:r>
        <w:rPr>
          <w:rFonts w:cs="Times New Roman" w:ascii="Times New Roman" w:hAnsi="Times New Roman"/>
          <w:sz w:val="24"/>
          <w:szCs w:val="24"/>
        </w:rPr>
        <w:t>с оглед подобряването на дейностите и процесите, както и ползите от дейността по вътрешен одит за постигане на максимална степен на целите и задачите на община Сопот;</w:t>
      </w:r>
    </w:p>
    <w:p>
      <w:pPr>
        <w:pStyle w:val="Normal"/>
        <w:numPr>
          <w:ilvl w:val="0"/>
          <w:numId w:val="17"/>
        </w:numPr>
        <w:spacing w:before="0" w:after="0"/>
        <w:ind w:left="851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то на вътрешните одитори в квалификационни курсове и семинари, с цел усъвършенстване на техните знания, умения и способности;</w:t>
      </w:r>
    </w:p>
    <w:p>
      <w:pPr>
        <w:pStyle w:val="Normal"/>
        <w:numPr>
          <w:ilvl w:val="0"/>
          <w:numId w:val="17"/>
        </w:numPr>
        <w:spacing w:before="0" w:after="0"/>
        <w:ind w:left="851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редост</w:t>
      </w:r>
      <w:r>
        <w:rPr>
          <w:rFonts w:cs="Times New Roman" w:ascii="Times New Roman" w:hAnsi="Times New Roman"/>
          <w:sz w:val="24"/>
          <w:szCs w:val="24"/>
        </w:rPr>
        <w:t>авя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звен</w:t>
      </w:r>
      <w:r>
        <w:rPr>
          <w:rFonts w:cs="Times New Roman" w:ascii="Times New Roman" w:hAnsi="Times New Roman"/>
          <w:sz w:val="24"/>
          <w:szCs w:val="24"/>
        </w:rPr>
        <w:t>ото за вътрешен од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ръчниците, указанията и другата методология по вътрешен одит, изпратени от Министерството на финансит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 Осигурява независимостта на вътрешните одитори при планиране, извършване и докладване на резултатите от извършените одитни ангажимен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. ВЗАИМОДЕЙСТВИЕ С ДРУГИ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1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ъководителят на вътрешния одит </w:t>
      </w:r>
      <w:r>
        <w:rPr>
          <w:rFonts w:cs="Times New Roman" w:ascii="Times New Roman" w:hAnsi="Times New Roman"/>
          <w:sz w:val="24"/>
          <w:szCs w:val="24"/>
        </w:rPr>
        <w:t>обменя информация и координира дейността си с тази на други лица и органи, вътрешни и външни, извършващи од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инспекция  с цел осигуряване на оптимален обхват и минимално дублиране на усилията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При планиране на одитни ангажименти, свързани с междуведомств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ограми /проекти, ръководителят на вътрешния одит координира годишния план със звената за вътрешен одит на организациите, участващи в тези програми/проек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ъководителят на вътрешния одит подготвя за изпращане всички необходими документи и материали, изисквани от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ирекция МКВО в Министерство на финансите, за вътрешен одит във връзка с осъществяване на функциите м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  <w:t>Ръководителят на вътрешния одит организира срещи с други звена за вътрешен одит с цел подобряване на дейността на звеното, обмяна на опит и добри прак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І. МОНИТОРИН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татутът на звеното за вътрешен одит е предмет на мониторинг и периодично актуализиране.С цел повишаване ефективността на одитната дейност всяка от страните може да предлага изменения и/или допълнения на Стату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стоящият документ е изготвен на основание чл.27, ал.1, т.1, във връзка с т.4 на §1 Допълнителна разпоредба на Закона за вътрешния одит в публичния се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 в съответствие с </w:t>
      </w:r>
      <w:r>
        <w:rPr>
          <w:rFonts w:cs="Times New Roman" w:ascii="Times New Roman" w:hAnsi="Times New Roman"/>
          <w:sz w:val="24"/>
          <w:szCs w:val="24"/>
        </w:rPr>
        <w:t>,,Н</w:t>
      </w:r>
      <w:r>
        <w:rPr>
          <w:rFonts w:cs="Times New Roman" w:ascii="Times New Roman" w:hAnsi="Times New Roman"/>
          <w:sz w:val="24"/>
          <w:szCs w:val="24"/>
          <w:lang w:val="en-US"/>
        </w:rPr>
        <w:t>асоки за разработване на статут на звената за вътрешен одит в публичния сектор” - Приложение № 2 към Наръчника за вътрешен одит, утвърден със Заповед № ЗМФ 184/06.03.2020 г. на министъра на финанси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татутът се подписва в два еднообразни екземпляра, от които един за архива на звено  „Вътрешен одит“ и един за кмета н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бщина </w:t>
      </w:r>
      <w:r>
        <w:rPr>
          <w:rFonts w:cs="Times New Roman" w:ascii="Times New Roman" w:hAnsi="Times New Roman"/>
          <w:sz w:val="24"/>
          <w:szCs w:val="24"/>
        </w:rPr>
        <w:t>Сопо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овестяването на Статута на звено „Вътрешен одит“ е посредством неговото публикуване на сайта на община </w:t>
      </w:r>
      <w:r>
        <w:rPr>
          <w:rFonts w:cs="Times New Roman" w:ascii="Times New Roman" w:hAnsi="Times New Roman"/>
          <w:sz w:val="24"/>
          <w:szCs w:val="24"/>
        </w:rPr>
        <w:t>Сопо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стоящият документ влиза в сила от датата на утвърждаването му със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повед на кмета н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бщина </w:t>
      </w:r>
      <w:r>
        <w:rPr>
          <w:rFonts w:cs="Times New Roman" w:ascii="Times New Roman" w:hAnsi="Times New Roman"/>
          <w:sz w:val="24"/>
          <w:szCs w:val="24"/>
        </w:rPr>
        <w:t>Соп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НИСЛАВ СТОЕНЧЕВ</w:t>
      </w:r>
      <w:r>
        <w:rPr>
          <w:rFonts w:cs="Times New Roman" w:ascii="Times New Roman" w:hAnsi="Times New Roman"/>
          <w:sz w:val="24"/>
          <w:szCs w:val="24"/>
        </w:rPr>
        <w:t xml:space="preserve">…………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ЕВГЕНИЯ ДИМИТРОВА</w:t>
      </w:r>
      <w:r>
        <w:rPr>
          <w:rFonts w:cs="Times New Roman" w:ascii="Times New Roman" w:hAnsi="Times New Roman"/>
          <w:sz w:val="24"/>
          <w:szCs w:val="24"/>
        </w:rPr>
        <w:t xml:space="preserve"> ………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мет на община Сопот                                                       Вътрешен одитор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За РВО,Зап. №</w:t>
      </w:r>
      <w:r>
        <w:rPr>
          <w:rFonts w:cs="Times New Roman" w:ascii="Times New Roman" w:hAnsi="Times New Roman"/>
          <w:i/>
          <w:iCs/>
          <w:sz w:val="24"/>
          <w:szCs w:val="24"/>
        </w:rPr>
        <w:t>РД-09-256/15.08.2024г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на Кмета на община Сопо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  <w:lang w:val="en-US"/>
        </w:rPr>
        <w:t>02.09.2024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зползвани съкращ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.ЗВОПС - Закон за вътрешния одит в публичния сектор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.ЗФУКПС - Закон за финансовото управление и контрол в публичния сектор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.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ФСПСПИ -  Наредбата за формата, съдържанието, сроковете, реда и начина за представяне на информация по чл.8, ал.1 от ЗФУКПС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4.ЗВО – Звено за вътрешен одит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5.РВО - Ръководител на вътрешния одит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6.ВО - Вътрешен одитор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7.ОАУ – одитен ангажимент за увереност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8.ОАК – одитен ангажимент за консултиран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ЕВГЕНИЯ ДИМИТРОВА ………                  </w:t>
      </w:r>
    </w:p>
    <w:p>
      <w:pPr>
        <w:pStyle w:val="Normal"/>
        <w:spacing w:before="0" w:after="0"/>
        <w:ind w:left="1418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мет на община Сопот</w:t>
      </w:r>
    </w:p>
    <w:p>
      <w:pPr>
        <w:pStyle w:val="Normal"/>
        <w:spacing w:before="0" w:after="0"/>
        <w:ind w:left="1418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ътрешен одитор               </w:t>
      </w:r>
    </w:p>
    <w:p>
      <w:pPr>
        <w:pStyle w:val="Normal"/>
        <w:spacing w:before="0" w:after="0"/>
        <w:ind w:left="1418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За РВО,Зап. №</w:t>
      </w:r>
      <w:r>
        <w:rPr>
          <w:i/>
          <w:iCs/>
        </w:rPr>
        <w:t xml:space="preserve"> РД-09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256/15.08.2024г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на Кмета на община Сопот</w:t>
      </w:r>
      <w:bookmarkStart w:id="6" w:name="_PictureBullets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6" w:gutter="0" w:header="1043" w:top="1099" w:footer="39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sz w:val="16"/>
        <w:szCs w:val="16"/>
        <w:u w:val="single"/>
        <w:lang w:val="en-US"/>
      </w:rPr>
    </w:pPr>
    <w:r>
      <w:rPr>
        <w:rFonts w:cs="Times New Roman" w:ascii="Times New Roman" w:hAnsi="Times New Roman"/>
        <w:b/>
        <w:bCs/>
        <w:sz w:val="16"/>
        <w:szCs w:val="16"/>
        <w:u w:val="single"/>
        <w:lang w:val="en-US"/>
      </w:rPr>
      <w:t xml:space="preserve">СТАТУТ  НА ЗВЕНО </w:t>
    </w:r>
    <w:r>
      <w:rPr>
        <w:rFonts w:cs="Times New Roman" w:ascii="Times New Roman" w:hAnsi="Times New Roman"/>
        <w:b/>
        <w:bCs/>
        <w:sz w:val="16"/>
        <w:szCs w:val="16"/>
        <w:u w:val="single"/>
      </w:rPr>
      <w:t>,,</w:t>
    </w:r>
    <w:r>
      <w:rPr>
        <w:rFonts w:cs="Times New Roman" w:ascii="Times New Roman" w:hAnsi="Times New Roman"/>
        <w:b/>
        <w:bCs/>
        <w:sz w:val="16"/>
        <w:szCs w:val="16"/>
        <w:u w:val="single"/>
        <w:lang w:val="en-US"/>
      </w:rPr>
      <w:t>ВЪТРЕШЕН ОДИТ</w:t>
    </w:r>
    <w:r>
      <w:rPr>
        <w:rFonts w:cs="Times New Roman" w:ascii="Times New Roman" w:hAnsi="Times New Roman"/>
        <w:b/>
        <w:bCs/>
        <w:sz w:val="16"/>
        <w:szCs w:val="16"/>
        <w:u w:val="single"/>
      </w:rPr>
      <w:t xml:space="preserve">‘‘ </w:t>
    </w:r>
    <w:r>
      <w:rPr>
        <w:rFonts w:cs="Times New Roman" w:ascii="Times New Roman" w:hAnsi="Times New Roman"/>
        <w:b/>
        <w:bCs/>
        <w:sz w:val="16"/>
        <w:szCs w:val="16"/>
        <w:u w:val="single"/>
        <w:lang w:val="en-US"/>
      </w:rPr>
      <w:t xml:space="preserve"> В </w:t>
    </w:r>
    <w:r>
      <w:rPr>
        <w:rFonts w:cs="Times New Roman" w:ascii="Times New Roman" w:hAnsi="Times New Roman"/>
        <w:b/>
        <w:bCs/>
        <w:sz w:val="16"/>
        <w:szCs w:val="16"/>
        <w:u w:val="single"/>
      </w:rPr>
      <w:t>ОБЩИНА СОПОТ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u w:val="single"/>
        <w:lang w:val="en-US"/>
      </w:rPr>
    </w:pPr>
    <w:r>
      <w:rPr>
        <w:rFonts w:cs="Times New Roman" w:ascii="Times New Roman" w:hAnsi="Times New Roman"/>
        <w:b/>
        <w:bCs/>
        <w:sz w:val="28"/>
        <w:szCs w:val="28"/>
        <w:u w:val="single"/>
        <w:lang w:val="en-US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sz w:val="18"/>
        <w:szCs w:val="18"/>
        <w:u w:val="thick"/>
        <w:lang w:val="en-US"/>
      </w:rPr>
    </w:pPr>
    <w:r>
      <w:rPr>
        <w:rFonts w:cs="Times New Roman" w:ascii="Times New Roman" w:hAnsi="Times New Roman"/>
        <w:b/>
        <w:bCs/>
        <w:sz w:val="18"/>
        <w:szCs w:val="18"/>
        <w:u w:val="thick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270</wp:posOffset>
          </wp:positionH>
          <wp:positionV relativeFrom="margin">
            <wp:posOffset>-1340485</wp:posOffset>
          </wp:positionV>
          <wp:extent cx="928370" cy="819150"/>
          <wp:effectExtent l="0" t="0" r="0" b="0"/>
          <wp:wrapTight wrapText="bothSides">
            <wp:wrapPolygon edited="0">
              <wp:start x="-218" y="0"/>
              <wp:lineTo x="-218" y="21344"/>
              <wp:lineTo x="21591" y="21344"/>
              <wp:lineTo x="21591" y="0"/>
              <wp:lineTo x="-2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9" r="-3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36"/>
        <w:szCs w:val="36"/>
      </w:rPr>
      <w:t xml:space="preserve">      </w:t>
    </w:r>
    <w:r>
      <w:rPr>
        <w:rFonts w:cs="Verdana" w:ascii="Verdana" w:hAnsi="Verdana"/>
        <w:b/>
        <w:sz w:val="36"/>
        <w:szCs w:val="36"/>
      </w:rPr>
      <w:t>ОБЩИНА СОПОТ</w:t>
    </w:r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b/>
        <w:sz w:val="37"/>
        <w:szCs w:val="37"/>
      </w:rPr>
      <w:t xml:space="preserve">    </w:t>
    </w:r>
    <w:r>
      <w:rPr>
        <w:rFonts w:cs="Verdana" w:ascii="Verdana" w:hAnsi="Verdana"/>
        <w:b/>
        <w:sz w:val="28"/>
        <w:szCs w:val="28"/>
      </w:rPr>
      <w:t>ОБЩИНСКА АДМИНИСТРАЦИЯ</w:t>
    </w:r>
    <w:r>
      <w:rPr>
        <w:rFonts w:cs="Verdana" w:ascii="Verdana" w:hAnsi="Verdana"/>
        <w:b/>
        <w:sz w:val="28"/>
        <w:szCs w:val="28"/>
        <w:lang w:val="en-US"/>
      </w:rPr>
      <w:t xml:space="preserve">   </w:t>
    </w:r>
  </w:p>
  <w:p>
    <w:pPr>
      <w:pStyle w:val="Normal"/>
      <w:spacing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08585</wp:posOffset>
              </wp:positionV>
              <wp:extent cx="6027420" cy="76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8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b/>
        <w:sz w:val="37"/>
        <w:szCs w:val="37"/>
      </w:rPr>
      <w:t xml:space="preserve">            </w:t>
    </w:r>
    <w:r>
      <w:rPr>
        <w:rFonts w:eastAsia="Verdana" w:cs="Verdana" w:ascii="Verdana" w:hAnsi="Verdana"/>
        <w:b/>
        <w:sz w:val="24"/>
        <w:szCs w:val="24"/>
        <w:lang w:val="en-US"/>
      </w:rPr>
      <w:t xml:space="preserve"> </w:t>
    </w:r>
    <w:r>
      <w:rPr>
        <w:rFonts w:eastAsia="Verdana" w:cs="Verdana" w:ascii="Verdana" w:hAnsi="Verdana"/>
        <w:b/>
        <w:sz w:val="24"/>
        <w:szCs w:val="24"/>
      </w:rPr>
      <w:t xml:space="preserve">                            </w:t>
    </w:r>
    <w:r>
      <w:rPr>
        <w:rFonts w:eastAsia="Verdana" w:cs="Verdana" w:ascii="Verdana" w:hAnsi="Verdana"/>
        <w:b/>
        <w:sz w:val="24"/>
        <w:szCs w:val="24"/>
        <w:lang w:val="en-US"/>
      </w:rPr>
      <w:t xml:space="preserve">                      </w:t>
    </w:r>
  </w:p>
  <w:p>
    <w:pPr>
      <w:pStyle w:val="Normal"/>
      <w:spacing w:before="0" w:after="0"/>
      <w:ind w:right="-426" w:hanging="0"/>
      <w:jc w:val="center"/>
      <w:rPr/>
    </w:pPr>
    <w:r>
      <w:rPr>
        <w:rFonts w:cs="Verdana" w:ascii="Verdana" w:hAnsi="Verdana"/>
        <w:sz w:val="18"/>
        <w:szCs w:val="18"/>
      </w:rPr>
      <w:t>гр. Сопот</w:t>
    </w:r>
    <w:r>
      <w:rPr>
        <w:rFonts w:cs="Verdana" w:ascii="Verdana" w:hAnsi="Verdana"/>
        <w:sz w:val="18"/>
        <w:szCs w:val="18"/>
        <w:lang w:val="en-US"/>
      </w:rPr>
      <w:t xml:space="preserve"> 4330</w:t>
    </w:r>
    <w:r>
      <w:rPr>
        <w:rFonts w:cs="Verdana" w:ascii="Verdana" w:hAnsi="Verdana"/>
        <w:sz w:val="18"/>
        <w:szCs w:val="18"/>
      </w:rPr>
      <w:t xml:space="preserve">, ул. „Иван Вазов“ № 34, тел.: 03134 6003, +359 88 735 9411                                           </w:t>
    </w:r>
    <w:r>
      <w:rPr>
        <w:rFonts w:cs="Verdana" w:ascii="Verdana" w:hAnsi="Verdana"/>
        <w:sz w:val="18"/>
        <w:szCs w:val="18"/>
        <w:lang w:val="en-US"/>
      </w:rPr>
      <w:t xml:space="preserve"> </w:t>
    </w:r>
    <w:r>
      <w:rPr>
        <w:rStyle w:val="InternetLink"/>
        <w:rFonts w:cs="Verdana" w:ascii="Verdana" w:hAnsi="Verdana"/>
        <w:sz w:val="18"/>
        <w:szCs w:val="18"/>
        <w:lang w:val="en-US"/>
      </w:rPr>
      <w:t>obshtina@sopot.bg</w:t>
    </w:r>
    <w:r>
      <w:rPr>
        <w:rStyle w:val="InternetLink"/>
        <w:rFonts w:cs="Verdana" w:ascii="Verdana" w:hAnsi="Verdana"/>
        <w:color w:val="000000"/>
        <w:sz w:val="18"/>
        <w:szCs w:val="18"/>
      </w:rPr>
      <w:t>,</w:t>
    </w:r>
    <w:r>
      <w:rPr>
        <w:rFonts w:cs="Verdana" w:ascii="Verdana" w:hAnsi="Verdana"/>
        <w:sz w:val="18"/>
        <w:szCs w:val="18"/>
        <w:lang w:val="en-US"/>
      </w:rPr>
      <w:t xml:space="preserve">  </w:t>
    </w:r>
    <w:hyperlink r:id="rId2">
      <w:r>
        <w:rPr>
          <w:rStyle w:val="InternetLink"/>
          <w:rFonts w:cs="Verdana" w:ascii="Verdana" w:hAnsi="Verdana"/>
          <w:sz w:val="18"/>
          <w:szCs w:val="18"/>
          <w:lang w:val="en-US"/>
        </w:rPr>
        <w:t>oa_sopot@abv.bg</w:t>
      </w:r>
    </w:hyperlink>
    <w:r>
      <w:rPr>
        <w:rFonts w:cs="Verdana" w:ascii="Verdana" w:hAnsi="Verdana"/>
        <w:sz w:val="18"/>
        <w:szCs w:val="18"/>
        <w:lang w:val="en-US"/>
      </w:rPr>
      <w:t xml:space="preserve">, </w:t>
    </w:r>
    <w:hyperlink r:id="rId3">
      <w:r>
        <w:rPr>
          <w:rStyle w:val="InternetLink"/>
          <w:rFonts w:cs="Verdana" w:ascii="Verdana" w:hAnsi="Verdana"/>
          <w:sz w:val="18"/>
          <w:szCs w:val="18"/>
          <w:lang w:val="en-US"/>
        </w:rPr>
        <w:t>www.sopot-municipality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56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56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нтензивно цитиране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орен колонтитул Знак"/>
    <w:qFormat/>
    <w:rPr>
      <w:sz w:val="22"/>
      <w:szCs w:val="22"/>
    </w:rPr>
  </w:style>
  <w:style w:type="character" w:styleId="Style18">
    <w:name w:val="Долен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о споменаване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Интензивно цитиране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lang w:val="en-US"/>
    </w:rPr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e22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3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a_sopot@abv.bg" TargetMode="External"/><Relationship Id="rId3" Type="http://schemas.openxmlformats.org/officeDocument/2006/relationships/hyperlink" Target="http://www.sopot-municipality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13:00Z</dcterms:created>
  <dc:creator>Account</dc:creator>
  <dc:description/>
  <cp:keywords/>
  <dc:language>en-US</dc:language>
  <cp:lastModifiedBy>Админ</cp:lastModifiedBy>
  <cp:lastPrinted>2024-09-02T09:33:00Z</cp:lastPrinted>
  <dcterms:modified xsi:type="dcterms:W3CDTF">2024-09-02T10:32:00Z</dcterms:modified>
  <cp:revision>82</cp:revision>
  <dc:subject/>
  <dc:title/>
</cp:coreProperties>
</file>